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80645</wp:posOffset>
                </wp:positionV>
                <wp:extent cx="254889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(info tel. 035/ 369-428, 369-4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6.2pt;mso-wrap-distance-left:9.05pt;mso-wrap-distance-right:9.05pt;mso-wrap-distance-top:0pt;mso-wrap-distance-bottom:0pt;margin-top:6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prostornog uređenja i građe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(info tel. 035/ 369-428, 369-429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 podnosioca/podnositelja zahtjeva/              </w:t>
      </w:r>
    </w:p>
    <w:p>
      <w:pPr>
        <w:pStyle w:val="Default"/>
        <w:rPr/>
      </w:pPr>
      <w:r>
        <w:rPr/>
        <w:t xml:space="preserve">naziv pravnog lica)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Adresa prebivališta/sjediš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i)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e za građenje objekta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       ________________________________________________________________________________       (Obrazloženje zahtjev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                                 (Broj i datum Rješenja o urbanističkoj saglasnosti ili lokacijska informacij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77"/>
        <w:gridCol w:w="3384"/>
        <w:gridCol w:w="1140"/>
      </w:tblGrid>
      <w:tr>
        <w:trPr>
          <w:trHeight w:val="14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rbanistička saglasnost ili lokacijska informacija ili načelno odobrenje za građenje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uređenja i zaštite okol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7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a parcela starog i novog premje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za katast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4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ravu građenja: Zemljišnoknjižni izvadak, ugovori, pisana i ovjerena saglasnost vlasnika nekretnine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, nadležni sud, 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zvršenoj uplati takse (iznos takse se utvrđuje se u toku postupka)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7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primjerka glavnog projekt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6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sani izvještaj o obavljenoj reviziji glanog projekta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16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odna saglasnost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oljoprivrede, šumarstva i vodoprivrede ili Agencija za vodno područje rijeke Sav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a saglasnost na lokaciju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ili općinska inspekc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6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nitarna saglasnost na projekat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ili općinska inspekci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ovjerena kopija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 za izgradnju skloništa (iznos naknade se utvrđuje u toku postupka)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9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a po zakonu o građevinskom zemljištu (na osnovu rješenja općinskih službi, u toku postupka)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 ili 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vrda o primjenjenim mjerama protivpožarne zaštite i zaštite na radu u projektnoj dokumentaciji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o lice registrovano i ovlašteno za obavljanje ove djelatnos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bs-BA" w:eastAsia="bs-BA"/>
        </w:rPr>
        <w:t xml:space="preserve">Taksu za rješavanje zahtjeva za izdavanje odobrenja za građenje i naknadnog odobrenja za građenje u iznosu od 150 KM uplatiti na račun br. </w:t>
      </w:r>
      <w:r>
        <w:rPr>
          <w:sz w:val="22"/>
          <w:szCs w:val="22"/>
          <w:lang w:val="bs-BA" w:eastAsia="bs-BA"/>
        </w:rPr>
        <w:t>132-1000-256000080. Primalac: Budžet Tuzlanskog kantona. Vrta prihoda: 722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bs-BA" w:eastAsia="bs-BA"/>
        </w:rPr>
        <w:t>Taksu za rješavanje zahtjeva za izdavanje odobrenja za građenje i naknadnog odobrenja za građenje u iznosu od 0,15 % od predračunske vrijednosti projekta uplatiti u toku postupka na račun br. 132-1000-256000080. Primalac: Budžet Tuzlanskog kantona. Vrta prihoda: 72212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bs-BA" w:eastAsia="bs-BA"/>
        </w:rPr>
      </w:pPr>
      <w:r>
        <w:rPr>
          <w:b/>
          <w:sz w:val="22"/>
          <w:szCs w:val="22"/>
          <w:u w:val="single"/>
          <w:lang w:val="bs-BA" w:eastAsia="bs-BA"/>
        </w:rPr>
        <w:t xml:space="preserve">Napomena: Iznos takse se utvrđuje u toku postupka posebnim rješenj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knadu za izgradnju skloništa, u iznosu od 1%  predračunske vrijednosti objekt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bs-BA" w:eastAsia="bs-BA"/>
        </w:rPr>
        <w:t xml:space="preserve">uplatiti na račun br. </w:t>
      </w:r>
      <w:r>
        <w:rPr>
          <w:sz w:val="22"/>
          <w:szCs w:val="22"/>
          <w:lang w:val="bs-BA" w:eastAsia="bs-BA"/>
        </w:rPr>
        <w:t>132-1000-256000080. Primalac: Budžet Tuzlanskog kantona. Vrsta prihoda: 722611. Budžetska organizacija 2601001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bs-BA" w:eastAsia="bs-BA"/>
        </w:rPr>
      </w:pPr>
      <w:r>
        <w:rPr>
          <w:b/>
          <w:sz w:val="22"/>
          <w:szCs w:val="22"/>
          <w:u w:val="single"/>
          <w:lang w:val="bs-BA" w:eastAsia="bs-BA"/>
        </w:rPr>
        <w:t>Napomena: Iznos naknade se utvrđuje zaključkom  u toku postupk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s-BA" w:eastAsia="bs-BA"/>
        </w:rPr>
      </w:pPr>
      <w:r>
        <w:rPr>
          <w:b/>
          <w:bCs/>
          <w:sz w:val="22"/>
          <w:szCs w:val="22"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8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>OBRAZAC MPUZO.PUG.3</w:t>
    </w:r>
  </w:p>
  <w:p>
    <w:pPr>
      <w:pStyle w:val="Header"/>
      <w:rPr/>
    </w:pPr>
    <w:r>
      <w:rPr/>
      <w:t xml:space="preserve">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25:00Z</dcterms:modified>
  <cp:revision>116</cp:revision>
  <dc:subject/>
  <dc:title>Primjer zahtjeva</dc:title>
</cp:coreProperties>
</file>